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3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onsor:</w:t>
      </w:r>
      <w:r>
        <w:rPr>
          <w:sz w:val="22"/>
        </w:rPr>
        <w:t xml:space="preserve"> Transportation, Energy, Utilities &amp; Safety Committe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pril 10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1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ype of Action:</w:t>
      </w:r>
      <w:r>
        <w:rPr>
          <w:sz w:val="22"/>
        </w:rPr>
        <w:t xml:space="preserve"> Fair Share Agre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ill Summary: </w:t>
      </w:r>
      <w:r>
        <w:rPr>
          <w:sz w:val="22"/>
        </w:rPr>
        <w:t xml:space="preserve">This bill approves a fair share assessment contract with Kendale Land Development, Inc. for the "Oak Lane Plantation" residential projec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e Oak Lane Plantation project consists of up to 522 single-family residential lots on 212.92 acres located on Plummer Road, between Holton Lane and Diamond C Lane in the northwest area of the city near the Nassau County line.  The fair share assessment is $2,030,832 with a 10-year term.  Concurrency Review estimated a total of 333 peak hour trips being generated on deficit link #346 – Plummer Road from the Nassau County Line to Old Kings Road in Sector 6.2.  The inflation rate is 3.3% for each year the amount is unpaid.  The project will be in Council District 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/Street and Roa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2,030,832 to the Sector 6.2 accou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6763386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2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4-13T14:20:00Z</dcterms:modified>
  <cp:revision>2</cp:revision>
  <dc:subject/>
  <dc:title>Bill Type and Number: Resolution </dc:title>
</cp:coreProperties>
</file>